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Monday, August 23, 2021 @ 11:30 A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Laguna Clubhouse 614 Riviera Dunes Wa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Palmetto, Florida 342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NOTICE &amp; 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See below for access information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>To Join GOTOMEETING</w:t>
      </w:r>
    </w:p>
    <w:p>
      <w:pPr>
        <w:pStyle w:val="PlainText"/>
        <w:jc w:val="center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https://global.gotomeeting.com/join/655975701</w:t>
        </w:r>
      </w:hyperlink>
    </w:p>
    <w:p>
      <w:pPr>
        <w:pStyle w:val="PlainText"/>
        <w:jc w:val="center"/>
        <w:rPr>
          <w:sz w:val="32"/>
          <w:szCs w:val="32"/>
        </w:rPr>
      </w:pPr>
      <w:r>
        <w:rPr>
          <w:sz w:val="32"/>
          <w:szCs w:val="32"/>
        </w:rPr>
        <w:t>This meeting is locked with a password: 08232021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all to Order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stablish Quorum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roof of Notice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Approval of Minutes –Draft Minutes June 23, 2021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Reports of Officers &amp; Committee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resident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irector replacement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Treasurer report – June 2021 Financials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RC Committee – Approval of the final revised 6.10.2021 Design Guidelines for Properties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Legal Liability Committee – Status Update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Castle Management Transition items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3"/>
          <w:szCs w:val="23"/>
        </w:rPr>
        <w:t>Review &amp; consider proposed Resolution -Uniform Policy for the Payment &amp; Collection of Assessments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Review &amp; consider adoption of proposed Records Request Policy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uncan Seawall letter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Unfinished Business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udget workshop date – 9.29.2021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3"/>
          <w:szCs w:val="23"/>
        </w:rPr>
        <w:t>Budget BOD approval date – 10.20.2021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nnual meeting date – 3.30.2022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poch apartment development update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ew Business</w:t>
      </w:r>
    </w:p>
    <w:p>
      <w:pPr>
        <w:pStyle w:val="ListParagrap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wner Comments</w:t>
      </w:r>
    </w:p>
    <w:p>
      <w:pPr>
        <w:pStyle w:val="ListParagrap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559757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05:00Z</dcterms:created>
  <dc:creator>Charlie Castelli</dc:creator>
  <dc:description/>
  <cp:keywords/>
  <dc:language>en-US</dc:language>
  <cp:lastModifiedBy>Megan Heins</cp:lastModifiedBy>
  <cp:lastPrinted>2008-01-24T11:55:00Z</cp:lastPrinted>
  <dcterms:modified xsi:type="dcterms:W3CDTF">2021-08-11T16:06:00Z</dcterms:modified>
  <cp:revision>3</cp:revision>
  <dc:subject/>
  <dc:title>Homes of Riviera Dunes Homeowners Association</dc:title>
</cp:coreProperties>
</file>