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Wednesday, September 29, 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5:00 PM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NOTICE &amp; AGEND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See below for access information: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To Join GOTOMEETING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eastAsia="Calibri" w:cs="Calibri" w:ascii="Calibri" w:hAnsi="Calibri"/>
            <w:b/>
            <w:bCs/>
            <w:sz w:val="32"/>
            <w:szCs w:val="32"/>
          </w:rPr>
          <w:t>https://global.gotomeeting.com/join/203446437</w:t>
        </w:r>
      </w:hyperlink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PlainText"/>
        <w:jc w:val="center"/>
        <w:rPr>
          <w:sz w:val="32"/>
          <w:szCs w:val="32"/>
        </w:rPr>
      </w:pPr>
      <w:r>
        <w:rPr>
          <w:sz w:val="32"/>
          <w:szCs w:val="32"/>
        </w:rPr>
        <w:t>This meeting is locked with a password: 092921</w:t>
      </w:r>
    </w:p>
    <w:p>
      <w:pPr>
        <w:pStyle w:val="PlainText"/>
        <w:jc w:val="center"/>
        <w:rPr>
          <w:sz w:val="32"/>
          <w:szCs w:val="32"/>
        </w:rPr>
      </w:pPr>
      <w:r>
        <w:rPr>
          <w:sz w:val="32"/>
          <w:szCs w:val="32"/>
        </w:rPr>
        <w:t>Phone: + 1(646) 749-3122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Establish Quorum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Proof of Notic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Approval of Minutes –Draft Minutes August 23, 2021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Budget Workshop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Unfinished Busines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Owner Commen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3"/>
          <w:szCs w:val="23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sz w:val="20"/>
      </w:rPr>
      <w:t xml:space="preserve">Property Manager – Castle Group 6311 Atrium Drive, Suite 209, Lakewood Ranch, FL  34202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5054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034464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45:00Z</dcterms:created>
  <dc:creator>Charlie Castelli</dc:creator>
  <dc:description/>
  <cp:keywords/>
  <dc:language>en-US</dc:language>
  <cp:lastModifiedBy>Megan Heins</cp:lastModifiedBy>
  <cp:lastPrinted>2008-01-24T11:55:00Z</cp:lastPrinted>
  <dcterms:modified xsi:type="dcterms:W3CDTF">2021-09-24T18:46:00Z</dcterms:modified>
  <cp:revision>3</cp:revision>
  <dc:subject/>
  <dc:title>Homes of Riviera Dunes Homeowners Association</dc:title>
</cp:coreProperties>
</file>