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C COMMITTEE MEETING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ICE AND AGENDA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RSDAY JUNE 10, 2021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AM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IS MEETING WILL BE HELD VIA GOTOMEETING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gotomeet.me/DSperry</w:t>
        </w:r>
      </w:hyperlink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States: +1 (408) 650-3123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ss Code: </w:t>
      </w:r>
      <w:r>
        <w:rPr>
          <w:rFonts w:cs="Helvetica" w:ascii="Helvetica" w:hAnsi="Helvetica"/>
          <w:color w:val="25282D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b/>
          <w:bCs/>
          <w:color w:val="25282D"/>
          <w:sz w:val="21"/>
          <w:szCs w:val="21"/>
          <w:shd w:fill="FFFFFF" w:val="clear"/>
        </w:rPr>
        <w:t>320-185-589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 Quorum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of of Notic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the Draft Design Commercial Guidelines 11.14.14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to Adjourn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518160</wp:posOffset>
          </wp:positionV>
          <wp:extent cx="172974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1988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RIVIERA DUNES MASTER ASSOCIATION INC.</w:t>
    </w:r>
    <w:r>
      <w:rPr/>
      <w:t xml:space="preserve"> </w:t>
      <w:tab/>
    </w:r>
    <w:r>
      <w:rPr/>
      <w:drawing>
        <wp:inline distT="0" distB="0" distL="0" distR="0">
          <wp:extent cx="80137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Property Manager – Castle Group 6311 Atrium Drive, Suite 209, Lakewood Ranch, FL  3420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omeet.me/DSperr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55:00Z</dcterms:created>
  <dc:creator>Charlie Castelli</dc:creator>
  <dc:description/>
  <cp:keywords/>
  <dc:language>en-US</dc:language>
  <cp:lastModifiedBy>Hannah Feliciano</cp:lastModifiedBy>
  <cp:lastPrinted>2008-01-24T11:55:00Z</cp:lastPrinted>
  <dcterms:modified xsi:type="dcterms:W3CDTF">2021-06-07T19:17:00Z</dcterms:modified>
  <cp:revision>4</cp:revision>
  <dc:subject/>
  <dc:title>Homes of Riviera Dunes Homeowners Association</dc:title>
</cp:coreProperties>
</file>