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ARD MEETING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AND AGEND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 JUNE 8, 2021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M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IS MEETING WILL BE HELD VIA GOTOMEETING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tomeet.me/DSperry</w:t>
        </w:r>
      </w:hyperlink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States: +1 (408) 650-3123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Code: 320-185-589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Noti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and approve establishing a LEGAL LITIGATION COMMITTE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djourn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5181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Property Manager – Castle Group 6311 Atrium Drive, Suite 209, Lakewood Ranch, FL  3420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meet.me/DSperr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9:00Z</dcterms:created>
  <dc:creator>Charlie Castelli</dc:creator>
  <dc:description/>
  <cp:keywords/>
  <dc:language>en-US</dc:language>
  <cp:lastModifiedBy>Hannah Feliciano</cp:lastModifiedBy>
  <cp:lastPrinted>2008-01-24T11:55:00Z</cp:lastPrinted>
  <dcterms:modified xsi:type="dcterms:W3CDTF">2021-06-04T13:19:00Z</dcterms:modified>
  <cp:revision>2</cp:revision>
  <dc:subject/>
  <dc:title>Homes of Riviera Dunes Homeowners Association</dc:title>
</cp:coreProperties>
</file>