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Wednesday, January 5</w:t>
      </w:r>
      <w:r>
        <w:rPr>
          <w:rFonts w:eastAsia="Calibri"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32"/>
          <w:szCs w:val="32"/>
        </w:rPr>
        <w:t>, 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10:00 A.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NOTICE &amp; 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GoTo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</w:rPr>
          <w:t>https://global.gotomeeting.com/join/819712405</w:t>
        </w:r>
      </w:hyperlink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You can also dial in using your phon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United States: +1 (872) 240-331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Access Code: 819-712-40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Password: 010520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pproval of Minutes –Draft Minutes October 20, 2021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nancial Report – October 2021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curity item - Discussion &amp; consider approval </w:t>
      </w:r>
      <w:r>
        <w:rPr>
          <w:rFonts w:eastAsia="Times New Roman" w:cs="Calibri" w:ascii="Calibri" w:hAnsi="Calibri"/>
          <w:sz w:val="22"/>
          <w:szCs w:val="22"/>
        </w:rPr>
        <w:t>to install Buoys in the Water way in front of the flushing cana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gal counsel – Discussion &amp; consider change to Association Legal Counse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rademark item – Riviera Dunes name used by The Reef at Riviera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197124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4:00Z</dcterms:created>
  <dc:creator>Charlie Castelli</dc:creator>
  <dc:description/>
  <cp:keywords/>
  <dc:language>en-US</dc:language>
  <cp:lastModifiedBy>Megan Heins</cp:lastModifiedBy>
  <cp:lastPrinted>2008-01-24T11:55:00Z</cp:lastPrinted>
  <dcterms:modified xsi:type="dcterms:W3CDTF">2021-12-15T17:14:00Z</dcterms:modified>
  <cp:revision>2</cp:revision>
  <dc:subject/>
  <dc:title>Homes of Riviera Dunes Homeowners Association</dc:title>
</cp:coreProperties>
</file>