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>July 14, 2022 at 10am</w:t>
      </w:r>
    </w:p>
    <w:p>
      <w:pPr>
        <w:pStyle w:val="PlainText"/>
        <w:jc w:val="center"/>
        <w:rPr/>
      </w:pPr>
      <w:r>
        <w:rPr/>
        <w:t>Join Zoom Meeting</w:t>
      </w:r>
    </w:p>
    <w:p>
      <w:pPr>
        <w:pStyle w:val="PlainText"/>
        <w:jc w:val="center"/>
        <w:rPr/>
      </w:pPr>
      <w:hyperlink r:id="rId2">
        <w:r>
          <w:rPr>
            <w:rStyle w:val="InternetLink"/>
          </w:rPr>
          <w:t>https://us02web.zoom.us/j/82230322475?pwd=1O6TD6R_z2MDk-0kLFjDsfKyOGfXXO.1</w:t>
        </w:r>
      </w:hyperlink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  <w:t>Meeting ID: 822 3032 2475</w:t>
      </w:r>
    </w:p>
    <w:p>
      <w:pPr>
        <w:pStyle w:val="PlainText"/>
        <w:jc w:val="center"/>
        <w:rPr/>
      </w:pPr>
      <w:r>
        <w:rPr/>
        <w:t>Passcode: 110600</w:t>
      </w:r>
    </w:p>
    <w:p>
      <w:pPr>
        <w:pStyle w:val="PlainText"/>
        <w:jc w:val="center"/>
        <w:rPr/>
      </w:pPr>
      <w:r>
        <w:rPr/>
        <w:t>Phone: 312-626-6799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all to Order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stablish Quorum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oof of Notice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pproval of Minutes – May 10, 2022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sz w:val="22"/>
          <w:szCs w:val="22"/>
        </w:rPr>
        <w:t>President’s Report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reasurer’s Report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mmittee Reports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Unfinished Business 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tatus of landscape maintenance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D sign repairs and ratification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tatus of 3 monuments landscaping and approval of vendor proposal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2"/>
          <w:szCs w:val="22"/>
        </w:rPr>
        <w:t>Status discussion and ratification of GoToMeeting renewal in RDMA name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tatus of dog waste stations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X. </w:t>
        <w:tab/>
        <w:t>New Business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iscuss and ratify FPL past due invoice settlement payment(s)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iscuss and ratify proposal from Future Forms to replace vinyl panel signs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iscuss status of Royal Palm bug infestation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iscuss and approve repair of marina channel camera antenna (lightning strike)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iscuss and approve grinding of walkway around Bel Mare pond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iscuss and approve revision and cleanup of Master Documents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iscuss opportunity to share security services amongst RDMA communities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wner Comments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djournment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320" w:leader="none"/>
        <w:tab w:val="right" w:pos="8640" w:leader="none"/>
      </w:tabs>
      <w:rPr/>
    </w:pPr>
    <w:r>
      <w:rPr/>
      <w:tab/>
    </w:r>
    <w:r>
      <w:rPr>
        <w:sz w:val="20"/>
      </w:rPr>
      <w:t xml:space="preserve">Property Manager – Castle Group 6311 Atrium Drive, Suite 209, Lakewood Ranch, FL  34202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12620</wp:posOffset>
          </wp:positionH>
          <wp:positionV relativeFrom="paragraph">
            <wp:posOffset>-505460</wp:posOffset>
          </wp:positionV>
          <wp:extent cx="1729740" cy="1188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19889"/>
                  <a:stretch>
                    <a:fillRect/>
                  </a:stretch>
                </pic:blipFill>
                <pic:spPr bwMode="auto">
                  <a:xfrm>
                    <a:off x="0" y="0"/>
                    <a:ext cx="172974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440"/>
      <w:rPr/>
    </w:pPr>
    <w:r>
      <w:rPr>
        <w:sz w:val="32"/>
        <w:szCs w:val="32"/>
      </w:rPr>
      <w:t>RIVIERA DUNES MASTER ASSOCIATION INC.</w:t>
    </w:r>
    <w:r>
      <w:rPr/>
      <w:t xml:space="preserve"> </w:t>
      <w:tab/>
    </w:r>
    <w:r>
      <w:rPr/>
      <w:drawing>
        <wp:inline distT="0" distB="0" distL="0" distR="0">
          <wp:extent cx="801370" cy="8077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vmeetingurl">
    <w:name w:val="inv-meeting-ur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Cs w:val="24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2230322475?pwd=1O6TD6R_z2MDk-0kLFjDsfKyOGfXXO.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6:41:00Z</dcterms:created>
  <dc:creator>Charlie Castelli</dc:creator>
  <dc:description/>
  <cp:keywords/>
  <dc:language>en-US</dc:language>
  <cp:lastModifiedBy>Megan Heins</cp:lastModifiedBy>
  <cp:lastPrinted>2008-01-24T11:55:00Z</cp:lastPrinted>
  <dcterms:modified xsi:type="dcterms:W3CDTF">2022-07-12T16:41:00Z</dcterms:modified>
  <cp:revision>2</cp:revision>
  <dc:subject/>
  <dc:title>Homes of Riviera Dunes Homeowners Association</dc:title>
</cp:coreProperties>
</file>