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>September 13, 2022 at 10am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  <w:t>Join Zoom Meeting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1"/>
        </w:rPr>
      </w:pPr>
      <w:hyperlink r:id="rId2">
        <w:r>
          <w:rPr>
            <w:rStyle w:val="InternetLink"/>
            <w:rFonts w:eastAsia="Calibri" w:cs="Calibri" w:ascii="Calibri" w:hAnsi="Calibri"/>
            <w:sz w:val="22"/>
            <w:szCs w:val="21"/>
          </w:rPr>
          <w:t>https://us06web.zoom.us/j/85947106647?pwd=STRuK1h4dWViUnBCekt1c0h3YUFWQT09</w:t>
        </w:r>
      </w:hyperlink>
    </w:p>
    <w:p>
      <w:pPr>
        <w:pStyle w:val="Normal"/>
        <w:jc w:val="center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  <w:t>Meeting ID: 859 4710 6647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  <w:t>Passcode: 479544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  <w:t xml:space="preserve">Phone:646-931-3860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all to Order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stablish Quorum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oof of Notice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pproval of Minutes – July 14, 2022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sz w:val="22"/>
          <w:szCs w:val="22"/>
        </w:rPr>
        <w:t>President’s Report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reasurer’s Report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mmittee Reports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Unfinished Business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X. </w:t>
        <w:tab/>
        <w:t>New Business</w:t>
      </w:r>
    </w:p>
    <w:p>
      <w:pPr>
        <w:pStyle w:val="Normal"/>
        <w:ind w:left="36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nned Recurring Maintenance 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rbor Basin Clean up – performed by Action Property Management. Cost $1300—Service typically done in April and November 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shingtonian Palm tree trimming (47 trees) – Panorama Tree service  - cost $2925 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grove Trimming along Lake Bel Mar and RD Clubhouse – Suncoast Environmental – cost $4600</w:t>
      </w:r>
    </w:p>
    <w:p>
      <w:pPr>
        <w:pStyle w:val="ListParagraph"/>
        <w:ind w:left="144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6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ne Time Maintenance – 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ee, Shrub and Bed clean up along Haben Blvd and continuing down Riviera Dunes Way (area abutting Gino’s property) – cost $1600 – Action property management 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moval and stump grinding  of dead palm tree along Haben Blvd. – Expected cost $250-500  -- contractor to be selected 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lacement of dead palm – to be discussed 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wner Comments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djournment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320" w:leader="none"/>
        <w:tab w:val="right" w:pos="8640" w:leader="none"/>
      </w:tabs>
      <w:rPr/>
    </w:pPr>
    <w:r>
      <w:rPr/>
      <w:tab/>
    </w:r>
    <w:r>
      <w:rPr>
        <w:sz w:val="20"/>
      </w:rPr>
      <w:t xml:space="preserve">Property Manager – Castle Group 6311 Atrium Drive, Suite 209, Lakewood Ranch, FL  34202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12620</wp:posOffset>
          </wp:positionH>
          <wp:positionV relativeFrom="paragraph">
            <wp:posOffset>-505460</wp:posOffset>
          </wp:positionV>
          <wp:extent cx="1729740" cy="1188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19889"/>
                  <a:stretch>
                    <a:fillRect/>
                  </a:stretch>
                </pic:blipFill>
                <pic:spPr bwMode="auto">
                  <a:xfrm>
                    <a:off x="0" y="0"/>
                    <a:ext cx="172974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440"/>
      <w:rPr/>
    </w:pPr>
    <w:r>
      <w:rPr>
        <w:sz w:val="32"/>
        <w:szCs w:val="32"/>
      </w:rPr>
      <w:t>RIVIERA DUNES MASTER ASSOCIATION INC.</w:t>
    </w:r>
    <w:r>
      <w:rPr/>
      <w:t xml:space="preserve"> </w:t>
      <w:tab/>
    </w:r>
    <w:r>
      <w:rPr/>
      <w:drawing>
        <wp:inline distT="0" distB="0" distL="0" distR="0">
          <wp:extent cx="801370" cy="8077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vmeetingurl">
    <w:name w:val="inv-meeting-ur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Cs w:val="24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j/85947106647?pwd=STRuK1h4dWViUnBCekt1c0h3YUFWQT0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1:09:00Z</dcterms:created>
  <dc:creator>Charlie Castelli</dc:creator>
  <dc:description/>
  <cp:keywords/>
  <dc:language>en-US</dc:language>
  <cp:lastModifiedBy>Megan Heins</cp:lastModifiedBy>
  <cp:lastPrinted>2008-01-24T11:55:00Z</cp:lastPrinted>
  <dcterms:modified xsi:type="dcterms:W3CDTF">2022-09-13T14:46:00Z</dcterms:modified>
  <cp:revision>3</cp:revision>
  <dc:subject/>
  <dc:title>Homes of Riviera Dunes Homeowners Association</dc:title>
</cp:coreProperties>
</file>