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BUDGET WORKSHOP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October 18</w:t>
      </w:r>
      <w:r>
        <w:rPr>
          <w:rFonts w:eastAsia="Calibri" w:cs="Calibri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bCs/>
          <w:sz w:val="32"/>
          <w:szCs w:val="32"/>
        </w:rPr>
        <w:t>, 2022 at 10a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Laguna Clubhou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614 Riviera Dunes Wa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almetto, FL 342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view of the 2023 Budget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view of the changes to the RDMA docs and by-laws as performed by Leah Ellington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3:00Z</dcterms:created>
  <dc:creator>Megan Heins</dc:creator>
  <dc:description/>
  <cp:keywords/>
  <dc:language>en-US</dc:language>
  <cp:lastModifiedBy>Megan Heins</cp:lastModifiedBy>
  <cp:lastPrinted>2008-01-24T11:55:00Z</cp:lastPrinted>
  <dcterms:modified xsi:type="dcterms:W3CDTF">2022-10-15T12:02:00Z</dcterms:modified>
  <cp:revision>3</cp:revision>
  <dc:subject/>
  <dc:title>Homes of Riviera Dunes Homeowners Association</dc:title>
</cp:coreProperties>
</file>