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March 30, 2023 at 9:30A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Laguna Clubhou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614 Riviera Dunes Wa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Palmetto, FL 3422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blish Quorum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of of Notic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al of Minutes – December 13, 2022 &amp; February 7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>, 2023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ction Security Maintenance Proposal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and consider approval of Dave Swanson's proposal to relocate the line-of-sight camera connection points to Laguna Bldg. 606 to improve basin cameras connectivity at an estimated cost of $4,750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er Comment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3:00Z</dcterms:created>
  <dc:creator>Megan Heins</dc:creator>
  <dc:description/>
  <cp:keywords/>
  <dc:language>en-US</dc:language>
  <cp:lastModifiedBy>Megan Heins</cp:lastModifiedBy>
  <cp:lastPrinted>2008-01-24T11:55:00Z</cp:lastPrinted>
  <dcterms:modified xsi:type="dcterms:W3CDTF">2023-03-13T14:05:00Z</dcterms:modified>
  <cp:revision>4</cp:revision>
  <dc:subject/>
  <dc:title>Homes of Riviera Dunes Homeowners Association</dc:title>
</cp:coreProperties>
</file>