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0" w:name="_Hlk135313033"/>
      <w:bookmarkEnd w:id="0"/>
      <w:r>
        <w:rPr>
          <w:rFonts w:eastAsia="Calibri" w:cs="Calibri" w:ascii="Calibri" w:hAnsi="Calibri"/>
          <w:b/>
          <w:bCs/>
          <w:sz w:val="32"/>
          <w:szCs w:val="32"/>
        </w:rPr>
        <w:t>May 24, 2023 at 3:00PM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Zoom</w:t>
        <w:br/>
        <w:t>Meeting ID: 834 5918 826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>Passcode: 435935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hone: 305-224-1968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  <w:bookmarkStart w:id="1" w:name="_Hlk135313033"/>
      <w:bookmarkStart w:id="2" w:name="_Hlk135313033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pproval of Minutes – March 30, 2023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esident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easurer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bookmarkStart w:id="3" w:name="_Hlk135313201"/>
      <w:bookmarkEnd w:id="3"/>
      <w:r>
        <w:rPr>
          <w:rFonts w:eastAsia="Calibri" w:cs="Calibri" w:ascii="Calibri" w:hAnsi="Calibri"/>
          <w:szCs w:val="24"/>
        </w:rPr>
        <w:t>Vote to accept Jim Law’s resignation and approve Jamie Switzer to complete Jim’s term as the Marina rep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Discussion regarding the fence and landscaping issue at the Haben Blvd. roundabou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Cs w:val="24"/>
        </w:rPr>
        <w:t>Discuss and approve moving the reserve funds to UBS and investing in a “CD Ladder”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Cs w:val="24"/>
        </w:rPr>
        <w:t>Discussion regarding Spectrum’s proposal for bulk cable/internet pricing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Discuss and approve Staebler and Associates to perform a new reserve study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bookmarkStart w:id="4" w:name="_Hlk135313201"/>
      <w:bookmarkEnd w:id="4"/>
      <w:r>
        <w:rPr>
          <w:rFonts w:eastAsia="Calibri" w:cs="Calibri" w:ascii="Calibri" w:hAnsi="Calibri"/>
          <w:szCs w:val="24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3:00Z</dcterms:created>
  <dc:creator>Megan Heins</dc:creator>
  <dc:description/>
  <cp:keywords/>
  <dc:language>en-US</dc:language>
  <cp:lastModifiedBy>Alicia Green</cp:lastModifiedBy>
  <cp:lastPrinted>2023-05-18T15:41:00Z</cp:lastPrinted>
  <dcterms:modified xsi:type="dcterms:W3CDTF">2023-05-18T19:41:00Z</dcterms:modified>
  <cp:revision>5</cp:revision>
  <dc:subject/>
  <dc:title>Homes of Riviera Dunes Homeowners Association</dc:title>
</cp:coreProperties>
</file>