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June 11</w:t>
      </w:r>
      <w:r>
        <w:rPr>
          <w:rFonts w:eastAsia="Calibri" w:cs="Calibri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bCs/>
          <w:sz w:val="32"/>
          <w:szCs w:val="32"/>
        </w:rPr>
        <w:t>, 2024, at 10:00 A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Laguna Clubhou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614 Riviera Dunes Wa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Palmetto, FL 342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1"/>
        </w:rPr>
      </w:pPr>
      <w:r>
        <w:rPr>
          <w:rFonts w:eastAsia="Calibri" w:cs="Calibri" w:ascii="Calibri" w:hAnsi="Calibri"/>
          <w:b/>
          <w:bCs/>
          <w:sz w:val="22"/>
          <w:szCs w:val="21"/>
        </w:rPr>
        <w:t xml:space="preserve">Zoom: Meeting ID: </w:t>
      </w:r>
      <w:r>
        <w:rPr>
          <w:rFonts w:eastAsia="Calibri" w:cs="Calibri" w:ascii="Calibri" w:hAnsi="Calibri"/>
          <w:b/>
          <w:bCs/>
          <w:sz w:val="22"/>
          <w:szCs w:val="22"/>
        </w:rPr>
        <w:t>826 9930 0645   Passcode: 115566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us06web.zoom.us/j/82699300645?pwd=k6sH6qhK67w2MnCCIXxC7aCy84xEKg.1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blish Quorum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of of Notic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val of Minutes – April 26, 2024, May 3, 2024, May 13, 2024 &amp; May 21, 2024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’s Report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easurer’s Report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finished Busines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>Appointment of Committee Members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C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gal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curity &amp; Safety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nance/Budget 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required committees?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view and discuss Riprap bids and approval for the Harbor.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Review and discuss the pond maintenance contract.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  <w:shd w:fill="FFFFFF" w:val="clear"/>
        </w:rPr>
        <w:t>Discuss the sidewalk path around the Bel Mare Pond as it relates to irrigation status and discuss leveling issues with the pavement regarding safety</w:t>
      </w:r>
      <w:r>
        <w:rPr>
          <w:rFonts w:cs="Tahoma" w:ascii="Tahoma" w:hAnsi="Tahoma"/>
          <w:color w:val="2424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Other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er Comment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t date and time for next board meeting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men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699300645?pwd=k6sH6qhK67w2MnCCIXxC7aCy84xEKg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4:00Z</dcterms:created>
  <dc:creator>Megan Heins</dc:creator>
  <dc:description/>
  <cp:keywords/>
  <dc:language>en-US</dc:language>
  <cp:lastModifiedBy>Yonique Powell</cp:lastModifiedBy>
  <cp:lastPrinted>2024-05-27T10:08:00Z</cp:lastPrinted>
  <dcterms:modified xsi:type="dcterms:W3CDTF">2024-06-04T17:02:00Z</dcterms:modified>
  <cp:revision>3</cp:revision>
  <dc:subject/>
  <dc:title>Homes of Riviera Dunes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454e7f636c647d22ae15dcaf558c8c7e38ac781893bc1d5e2d1cc37bacdeeb</vt:lpwstr>
  </property>
</Properties>
</file>