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2024 CONTRACT LIST</w:t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15"/>
        <w:gridCol w:w="3005"/>
        <w:gridCol w:w="2755"/>
      </w:tblGrid>
      <w:tr>
        <w:trPr>
          <w:trHeight w:val="2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L Acct #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NTRACT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DDRESS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NTACT</w:t>
            </w:r>
          </w:p>
        </w:tc>
      </w:tr>
      <w:tr>
        <w:trPr>
          <w:trHeight w:val="94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101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oyd Insurance – D&amp;O Crim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0"/>
              </w:rPr>
              <w:t xml:space="preserve">717 Manatee Ave West, Suite 300  Bradenton, FL 34205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0"/>
              </w:rPr>
              <w:t xml:space="preserve">941.745.8300              Pam Gillette Pamg@boydinsurance.com </w:t>
            </w:r>
          </w:p>
        </w:tc>
      </w:tr>
      <w:tr>
        <w:trPr>
          <w:trHeight w:val="89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101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Zenith Insurance – Workers Comp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0"/>
              </w:rPr>
              <w:t xml:space="preserve">717 Manatee Ave West, Suite 300  Bradenton, FL 34205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0"/>
              </w:rPr>
              <w:t xml:space="preserve">941.745.8300              Pam Gillette Pamg@boydinsurance.com </w:t>
            </w:r>
          </w:p>
        </w:tc>
      </w:tr>
      <w:tr>
        <w:trPr>
          <w:trHeight w:val="88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101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uto Owners Insurance- Tailed Protectio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0"/>
              </w:rPr>
              <w:t xml:space="preserve">717 Manatee Ave West, Suite 300  Bradenton, FL 34205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0"/>
              </w:rPr>
              <w:t xml:space="preserve">941.745.8300              Pam Gillette Pamg@boydinsurance.com </w:t>
            </w:r>
          </w:p>
        </w:tc>
      </w:tr>
      <w:tr>
        <w:trPr>
          <w:trHeight w:val="71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2013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ineman – Websit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Fineman Communications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Palmetto FL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0"/>
                </w:rPr>
                <w:t>sfineman@me.com 310.529.8778</w:t>
              </w:r>
            </w:hyperlink>
          </w:p>
        </w:tc>
      </w:tr>
      <w:tr>
        <w:trPr>
          <w:trHeight w:val="70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2013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urley Technology P– Server Host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 xml:space="preserve">809 17th Ave. West Palmetto, FL  34221-4475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hyperlink r:id="rId3">
              <w:r>
                <w:rPr>
                  <w:rStyle w:val="InternetLink"/>
                  <w:rFonts w:eastAsia="Times New Roman" w:cs="Arial" w:ascii="Book Antiqua" w:hAnsi="Book Antiqua"/>
                  <w:sz w:val="20"/>
                </w:rPr>
                <w:t>BILLING@BURLEYTECH.NET 941.531.1800</w:t>
              </w:r>
            </w:hyperlink>
          </w:p>
        </w:tc>
      </w:tr>
      <w:tr>
        <w:trPr>
          <w:trHeight w:val="62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301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Maude &amp; Jenkins LLC -CP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1401 Manatee Ave. #1200 Bradenton, FL  3420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Brian Carter-CPA 941.741.2229</w:t>
            </w:r>
          </w:p>
        </w:tc>
      </w:tr>
      <w:tr>
        <w:trPr>
          <w:trHeight w:val="61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301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obeck &amp; Hanson – RDMA Attorne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2033 Main Street #403 Sarasota FL  3423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Dan Lobeck 941.955.5622</w:t>
            </w:r>
          </w:p>
        </w:tc>
      </w:tr>
      <w:tr>
        <w:trPr>
          <w:trHeight w:val="71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000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stle Group – Management Compan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12270 SW 3rd Street Suite #200  Plantation, FL  333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0010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ction Property Mgmt – Lawn Maintenanc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0"/>
              </w:rPr>
              <w:t xml:space="preserve">3512 US HWY 41 N,           PALMETTO, FL  34221    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0"/>
              </w:rPr>
              <w:t>941.348.3133  CODY@ACTION-MAINTENANCE.COM</w:t>
            </w:r>
          </w:p>
        </w:tc>
      </w:tr>
      <w:tr>
        <w:trPr>
          <w:trHeight w:val="62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0116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ncoast – Mangrove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0214 Bradenton,FL 34282</w:t>
            </w:r>
          </w:p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MARK EBLING/OWNER  941.753.0203</w:t>
            </w:r>
          </w:p>
        </w:tc>
      </w:tr>
      <w:tr>
        <w:trPr>
          <w:trHeight w:val="719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0116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Brightview Tree Trimming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7175 21 Street East Sarasota FL  3424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hyperlink r:id="rId4">
              <w:r>
                <w:rPr>
                  <w:rStyle w:val="InternetLink"/>
                  <w:rFonts w:eastAsia="Times New Roman" w:cs="Arial" w:ascii="Book Antiqua" w:hAnsi="Book Antiqua"/>
                  <w:sz w:val="20"/>
                </w:rPr>
                <w:t>Steve.burch@brightview.com 941.315.1063</w:t>
              </w:r>
            </w:hyperlink>
          </w:p>
        </w:tc>
      </w:tr>
      <w:tr>
        <w:trPr>
          <w:trHeight w:val="791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050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Bel Mare Condominiums - Lighting Electric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130 Riviera Dunes Way Palmetto FL 342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Janette Graham jgraham@castlegroup.com 941.729.5891</w:t>
            </w:r>
          </w:p>
        </w:tc>
      </w:tr>
      <w:tr>
        <w:trPr>
          <w:trHeight w:val="62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05023 &amp; 2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PL – Electricity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FPL 103 1st Street E. Palmetto FL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0"/>
              </w:rPr>
            </w:pPr>
            <w:r>
              <w:rPr>
                <w:rFonts w:eastAsia="Times New Roman" w:cs="Arial" w:ascii="Book Antiqua" w:hAnsi="Book Antiqua"/>
                <w:sz w:val="20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 RDMA Contract List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505460</wp:posOffset>
          </wp:positionV>
          <wp:extent cx="172974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1988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sz w:val="32"/>
        <w:szCs w:val="32"/>
      </w:rPr>
      <w:t>RIVIERA DUNES MASTER ASSOCIATION INC.</w:t>
    </w:r>
    <w:r>
      <w:rPr/>
      <w:t xml:space="preserve"> </w:t>
      <w:tab/>
    </w:r>
    <w:r>
      <w:rPr/>
      <w:drawing>
        <wp:inline distT="0" distB="0" distL="0" distR="0">
          <wp:extent cx="80137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neman@me.com 310.529.8778" TargetMode="External"/><Relationship Id="rId3" Type="http://schemas.openxmlformats.org/officeDocument/2006/relationships/hyperlink" Target="mailto:BILLING@BURLEYTECH.NET 941.531.1800" TargetMode="External"/><Relationship Id="rId4" Type="http://schemas.openxmlformats.org/officeDocument/2006/relationships/hyperlink" Target="mailto:Steve.burch@brightview.com 941.315.106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30:00Z</dcterms:created>
  <dc:creator>Megan Heins</dc:creator>
  <dc:description/>
  <cp:keywords/>
  <dc:language>en-US</dc:language>
  <cp:lastModifiedBy>Deborah and Fred Sperry</cp:lastModifiedBy>
  <cp:lastPrinted>2024-06-07T08:24:00Z</cp:lastPrinted>
  <dcterms:modified xsi:type="dcterms:W3CDTF">2024-08-08T18:29:00Z</dcterms:modified>
  <cp:revision>16</cp:revision>
  <dc:subject/>
  <dc:title>Homes of Riviera Dunes Homeown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454e7f636c647d22ae15dcaf558c8c7e38ac781893bc1d5e2d1cc37bacdeeb</vt:lpwstr>
  </property>
</Properties>
</file>